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Дело № 05-0468/1302/2024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.п. Белый Яр, Сургутский район </w:t>
        <w:tab/>
        <w:tab/>
        <w:tab/>
        <w:t xml:space="preserve">              03 мая 2024 год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л. Совхозная, 3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2 Сургутского судебного района Ханты-Мансийского автономного округа – Югры Михайлова Е.Н.,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материалы дела об административном правонарушении, предусмотренном ст. 15.5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олжностного лица – директора ООО «СУРГУТАГРЕГАТРЕМОНТ» Завалина Андрея Борисовича, </w:t>
      </w:r>
      <w:r>
        <w:rPr>
          <w:rStyle w:val="CatExternalSystemDefinedgrp34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7rplc8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по адресу: </w:t>
      </w:r>
      <w:r>
        <w:rPr>
          <w:rStyle w:val="CatUserDefinedgrp35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адрес юридического лица: 628433, Кушникова ул, д. 62, офис 12, Белый Яр пгт, Сургутский р-н, Ханты-Мансийский Автономный округ - Югра АО,     </w:t>
      </w:r>
    </w:p>
    <w:p>
      <w:pPr>
        <w:pStyle w:val="Normal"/>
        <w:spacing w:before="0" w:after="0"/>
        <w:ind w:firstLine="70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валин А.Б., являясь директором ООО «СУРГУТАГРЕГАТРЕМОНТ», по месту нахождения юридического лица по адресу: 628433, Кушникова ул, д. 62, офис 12, Белый Яр пгт, Сургутский р-н, Ханты-Мансийский Автономный округ - Югра АО, не представил в налоговый орган по месту учёта в установленный п. 5 ст. 174 НК РФ срок налоговую декларацию по налогу на добавленную стоимость за 3 квартал 2023 год (срок представления декларации 25.10.2023 г.), совершив тем самым административное правонарушение, предусмотренное ст. 15.5 КоАП РФ.</w:t>
      </w:r>
    </w:p>
    <w:p>
      <w:pPr>
        <w:pStyle w:val="Normal"/>
        <w:spacing w:before="0" w:after="0"/>
        <w:ind w:firstLine="70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отношении Завалина А.Б. составлен протокол об административном правонарушении, предусмотренном ст. 15.5 КоАП РФ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валин А.Б. извещенный о времени и месте рассмотрения дела, в судебное заседание не явился, ходатайств об отложении дела не заявлял. При таких обстоятельствах, судья считает возможным рассмотреть дело в отсутствие Завалина А.Б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рушение установленных законодательством о налогах и сборах сроков представления налоговой декларации в налоговый орган по месту учета образует состав административного правонарушени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.15.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совершения административного правонарушения и виновность Завалина А.Б. подтверждены совокупностью доказательств, а именно: протоколом об административном правонарушении № 86172404400156500002 от 05.03.2024 года; реестрами внутренних почтовых отправлений, выпиской из ЕГРЮЛ в отношении юридического лица ООО «СУРГУТАГРЕГАТРЕМОНТ», уведомлением о месте и времени составления протокола об административном правонарушении, отчетом об отслеживании отправления с почтовым идентификатором, реестром почтовых отправлений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 представленные доказательства всесторонне, полно, объективно, в их совокупности,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. 26.1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 РФ, судья приходит к выводу о виновности Завалина А.Б. в совершении административного правонарушения, предусмотренного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. 15.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. 19 Налогового кодекса РФ (далее - НК РФ) налогоплательщиками и плательщиками сборов признаются организации и физические лица, на которых в соответствии с настоящим Кодексом возложена обязанность уплачивать соответственно налоги и (или) сборы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дпунктом 4 пункта 1 статьи 23 НК РФ установлена обязанность налогоплательщика предоставлять в налоговый орган по месту учета налоговые декларации (расчеты), если такая обязанность установлена законодательством о налогах и сборах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одпунктом 1 пункта 1 статьи 23, пунктом 1 статьи 45 НК РФ налогоплательщик обязан самостоятельно исполнить обязанность по уплате налога, если иное не предусмотрено законодательством о налогах и сборах. Обязанность по уплате налога должна быть выполнена в срок, установленный законодательством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пункта 5 статьи 23 НК РФ за невыполнение или ненадлежащее вы-полнение возложенных на него обязанностей налогоплательщик (плательщик сборов) несет ответственность в соответствии с законодательством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ункту 5 статьи 174 Налогового кодекса Российской Федерации налогоплательщики (в том числе являющиеся налоговыми агентами), а также лица, указанные в пункте 8 статьи 161 и пункте 5 статьи 173 названно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главой 21 упомянутого Кодекс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15.5 КоАП РФ, нарушение установленных законода-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ак следует из представленных материалов и не оспаривается Завалиным А.Б. на момент возникновения обязанности у ООО «СУРГУТАГРЕГАТРЕМОНТ» предоставить налоговую декларацию по налогу на добавленную стоимость за 3 квартал 2023 года, Завалин А.Б. осуществлял функцию руководителя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 выписки ЕГРЮЛ следует, что Завалин А.Б. указан в качестве лица, имеющем право действовать без доверенности от имени юридического лиц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яние Завалина А.Б. судья квалифицирует по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значая Завалину А.Б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, в судебном заседании не установлено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 обстоятельствам, предусмотренным ст. 4.3 Кодекса Российской Федерации об административных правонарушениях, и отягчающим административную ответственность, суд относит повторное совершение Завалиным А.Б. однородных административных правонарушени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 материалов дела наличие признаков малозначительности административного правонарушения не усматриваетс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 для применения положений статьи 4.1.1 КоАП РФ не имеетс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роки давности привлечения к административной ответственности предусмотренных статьей 4.5 КоАП РФ соблюдены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 судья учитывает характер совершенного                   административного правонарушения, данные о личности Завалина А.Б., его имущественное положение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ind w:firstLine="70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олжностное лицо – директора ООО «СУРГУТАГРЕГАТРЕМОНТ» Завалина Андрея Борис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наказание в виде штрафа в размере 500 руб. 00 коп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04682415174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витанцию об оплате административного штрафа необходимо представить по адресу: ХМАО-Югра, Сургутский район, г.п.Белый Яр, ул.Совхозная, 3 судебный участок №2 Сургутского судебного района ХМАО-Югры.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судебного района Ханты-Мансийского автономного округа - Югры в течение 10 суток со дня вручения или получения копии постановления.  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lineRule="auto" w:line="360"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Е.Н. Михайлова</w:t>
      </w:r>
    </w:p>
    <w:p>
      <w:pPr>
        <w:pStyle w:val="Normal"/>
        <w:spacing w:lineRule="auto" w:line="360"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360"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4rplc7">
    <w:name w:val="cat-ExternalSystemDefined grp-34 rplc-7"/>
    <w:basedOn w:val="DefaultParagraphFont"/>
    <w:qFormat/>
    <w:rPr/>
  </w:style>
  <w:style w:type="character" w:styleId="CatPassportDatagrp27rplc8">
    <w:name w:val="cat-PassportData grp-27 rplc-8"/>
    <w:basedOn w:val="DefaultParagraph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55" TargetMode="External"/><Relationship Id="rId3" Type="http://schemas.openxmlformats.org/officeDocument/2006/relationships/hyperlink" Target="garantf1://12025267.2611" TargetMode="External"/><Relationship Id="rId4" Type="http://schemas.openxmlformats.org/officeDocument/2006/relationships/hyperlink" Target="garantf1://12025267.15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